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№ 2 Сведения о наличии оборудованных учебных кабинетов, объек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 38.02.05 Товароведение и экспертиза качества  потребительских товаров</w:t>
      </w:r>
    </w:p>
    <w:tbl>
      <w:tblPr>
        <w:tblW w:w="15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409"/>
        <w:gridCol w:w="3119"/>
        <w:gridCol w:w="2835"/>
      </w:tblGrid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/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сна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-фильмы-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настенные -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ой экспертизы, товароведения и экспертизы 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ая установка; телевиз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ическая пли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ве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яная баня; штативы; фарфоровые ступки с пестиками; предметные и покровные стекла; мерные цилиндры; мерные пробирки; титровальные установки; стеклянные бюксы; чашки Петри; бактериальные петли; химические стаканы; воронки; держ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ирок; спиртовки; пинцеты; стеклянные палочки; эксикатор; суш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ильный аппарат АПС – 2; люминоскоп “Филин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кроск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для взятия про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очные доски; ножницы; фарфор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елки; металлические шпатели; термометр; лабораторный рН- мет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фракто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еометр – лактоденс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трат –тестер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дуктаз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еклянные стаканы;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воскоп; трихинеллоскоп; компрессориумы; центриф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абораторная; анализатор молока «Лактан-4 М»; плас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МК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я и экспертизы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 плак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 «ВСТ – 600/10–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; лупы; спиртовки; пинцеты; иглы; линейки; мягкие метры; штангенциркули; колбы; мерные стаканы;  мерные цилиндры;  пробирк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торговых организаций и лог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роткометражные видеофиль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; торговый инвента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-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-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околори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, торсионные, электронные, анали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FFF" w:val="clear"/>
              </w:rPr>
              <w:t>холодильники для охлаждения и конденсации паров и сбора конденс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демонстрационных опытов по всем раздел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основным т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емонстрационные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с разнов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ы; спектроск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; гальван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; вольт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итания; баро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; штангенцирк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К-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А. Днепров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Acces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идеосамоучитель Э. Вашкевич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wer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Point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2007. Эффективные презентации на компьюте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ебный- видеокурс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для начинающи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 слайд-фильмы; видеофильмы образов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инофиль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на цифровых носи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иллю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- 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трановедческие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- 6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409"/>
        <w:gridCol w:w="311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 и 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ногогр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омбинации фигур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диски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марке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го обеспече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, налогообложения и ау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–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–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и, стандартизации и подтверждения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лакаты-2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енды-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е прибо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«ВСТ – 600/10 – 0», лактоденсиметры, линейки, штангенциркули, ртутные и спиртовые, термометры, колбы, мерные стаканы, мерные цилиндры, весы, пробирки, 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основ 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-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-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, безопасности жизнедеятельности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наст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противогаз ГП-5; респиратор Р-2; ОЗК; аптечка  АИ-2; ВПХР; учебная граната Ф-1; учебная противотанковая мина ТМ-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ектакль «Вишневый с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 «Судьба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нтаксис русс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ртретов (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ысказывания о русском язы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эты и писатели В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ые слайды; стен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стен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-2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- 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фильмы-2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-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сте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-1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, 1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2:00Z</dcterms:created>
  <dc:creator>Лиля</dc:creator>
  <dc:description/>
  <cp:keywords/>
  <dc:language>en-US</dc:language>
  <cp:lastModifiedBy>user</cp:lastModifiedBy>
  <dcterms:modified xsi:type="dcterms:W3CDTF">2016-04-21T09:52:00Z</dcterms:modified>
  <cp:revision>2</cp:revision>
  <dc:subject/>
  <dc:title/>
</cp:coreProperties>
</file>