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№ 2 Сведения о наличии оборудованных учебных кабинетов, объек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их заня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 36.02.01 ВЕТЕРИНАРИЯ</w:t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701"/>
        <w:gridCol w:w="6095"/>
        <w:gridCol w:w="1560"/>
      </w:tblGrid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й /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сна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 и физиологи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(разделы: остеология, артрология, миология и дерматолог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хем, рисунков и диа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фильмы-2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инофильмы-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анатомические препараты-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-2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репараты-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й фармакологии и латин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рецеп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латин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бразо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составления раци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кормов, кормовых доб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зоотехнической оценки питательности кор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, реактивов для оценки кор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ой посу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701"/>
        <w:gridCol w:w="609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и, ветеринарной санитарии  и 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учебные -1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2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и музейные штаммы микроорганизмов; биопрепа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ибор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цифровой каме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рот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инарный бок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ста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яная ба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ммуноферментного анализ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посуда; питательные среды; наборы реактивов;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рас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 и патологической анат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фильмы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инофильмы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-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незараз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дыхательных шум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сердечных тон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лошади, коровы, свиньи; скелет куриц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 – 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 снимки – 1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ентгеновск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томоскоп ЭТС –Д-05 «Раскан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для ветеринарии «Поли-Спектр-8/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Д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центрифуга для анализа мочи; микроскоп Микмед – 5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фиксации и укро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исследования живот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ы Горяе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метры Сал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Панченк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сидеометр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и покровные стёкла; крас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лабораторной посуды; лампы: Соллюкс; Инфраруж; Баха; ПР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ая кам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ологии с микробиоло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морфологии возбудителей – 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инфекционным болезням животных –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е стен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репа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для аэрозольной дезинфекции (САГ, ДА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фиксации и укрощения 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лабораторной посу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ологии и инвазионных  болез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бразовате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инофильмы на цифровых носите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репа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и с пест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и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ос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покровные сте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нтологические пет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й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идеофильмы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препа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 конечностей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ош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екарственных препаратов; шовный и перевяз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столы для крупных и мелк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теневые хирургические лам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рургических инструментов; биксы; стерилизаторы; электрическая пли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агулятор с режущим лезв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 для операций на костной систем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, гинекологии и биотехники размн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бразовате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инофильмы на цифровых носите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ос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Дьюа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е инструм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искусственного осеме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материалы для искусственного осеме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и пт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ой экспертизы, товароведения и экспертизы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ая установка; телеви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ая пли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ве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яная баня; штативы; фарфоровые ступки с пестиками; предметные и покровные стекла; мерные цилиндры; мерные пробирки; титровальные установки; стеклянные бюксы; чашки Петри; бактериальные петли; химические стаканы; воронки; держ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ирок; спиртовки; пинцеты; стеклянные палочки; эксикатор; суш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шильный аппарат АПС – 2; люминоскоп “Филин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для взятия про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очные доски; ножницы; фарфор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елки; металлические шпатели; термометр; лабораторный рН- мет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ракто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ометр – лактоденс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трат –тестер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дуктаз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еклянные стаканы;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воскоп; трихинеллоскоп; компрессориумы; центриф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абораторная; анализатор молока «Лактан-4 М»; плас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МК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-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монстрационные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олор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, торсионные, электронные, анали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FFF" w:val="clear"/>
              </w:rPr>
              <w:t>холодильники для охлаждения и конденсации паров и сбора конденс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701"/>
        <w:gridCol w:w="609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демонстрационных опытов по всем раздел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основны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монстрационные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ная маш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ы; спектрос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метр; гальван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; вольт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итания; баро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; штангенцирк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-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. А. Днепров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cces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 Э. Вашкевич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. Эффективные презентации на компьюте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ебный- видеокурс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, для начинающ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20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 слайд-фильмы; видеофильмы образо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инофиль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на цифровых носи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ллю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- 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трановедческие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- 6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фильмы-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настенные -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етеринар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е стенды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етеринарной отчё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бразовательные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борудованию пас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; макеты; стенды;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2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основ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-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сти жизнедеятельности,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наст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 противогаз ГП-5; респиратор Р-2; ОЗК; аптечка  АИ-2; ВПХР; учебная граната Ф-1; учебная противотанковая мина ТМ-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ектакль «Вишневы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 «Судьба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нтаксис русского язы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(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ысказывания о русском язы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оэты и писатели 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слайды; стен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тен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-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фильмы-2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-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-1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ногог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омбинации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8:00Z</dcterms:created>
  <dc:creator>Лиля</dc:creator>
  <dc:description/>
  <cp:keywords/>
  <dc:language>en-US</dc:language>
  <cp:lastModifiedBy>user</cp:lastModifiedBy>
  <dcterms:modified xsi:type="dcterms:W3CDTF">2016-04-15T03:18:00Z</dcterms:modified>
  <cp:revision>2</cp:revision>
  <dc:subject/>
  <dc:title/>
</cp:coreProperties>
</file>