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№ 2 Сведения о наличии оборудованных учебных кабинетов, о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5.02.05 Агрономия</w:t>
      </w:r>
    </w:p>
    <w:tbl>
      <w:tblPr>
        <w:tblW w:w="15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1559"/>
        <w:gridCol w:w="6095"/>
        <w:gridCol w:w="1985"/>
      </w:tblGrid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 /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н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и и физиологии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ьтимедийная установ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ьюте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ео- и DVD-фильмы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лайды- 7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енды-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 по ботанике-1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 по физиологии растений-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 гербарии-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а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ольная лам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тативы для проби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ир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шильный шк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и, ветеринарной санитарии  и 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учебные -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и музейные штаммы микроорганизмов; биопрепа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ибор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цифровой каме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рот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нарный бок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ст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ная ба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ммуноферментного анали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посуда; питательные среды; наборы реактивов; 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рас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 и поч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ьтимедийная установ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ьютер и программное обеспеч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ео- и DVD-фильмы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енды-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-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 гербарии-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 Амямовского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; реактивы; настольная лампа; штативы для проби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; пинцеты; ступки с пест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; бур почв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чвенных  сит;  муфельная  п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 доски; сушильный шкаф, лабораторная пли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и и защит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гроэкологический атлас России и сопредельных стр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14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11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 гербарии-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лу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; разборные доски; шпатели; весы технические с разновесами;  pH- мет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;  наборы сит; чашки Пе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мелиорации и агрометео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 термометры; ручной анемо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одства с основами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ьтимедийная устан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лайды-3; плакаты-68; гербарии и муляжи-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ы-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 лупа; препаровальные иглы; пинцет; шпатели;  разборные до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ная посуда;  реа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тативы для пробирок;  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шильный шкаф;   растиль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литель семян;  лабораторная пли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щупы  мешковые;   бюк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 и автоматизации сельскохозяйственного  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; иллюстрации наст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механизации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; принт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;  макеты;  стенды;  модели демонстрацион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ьтимедийная установ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ьютер и программное обеспеч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ео- и DVD-филь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лайды-2; плакаты-7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рбарии и муляжи-84; стенды-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пы;  препаровальные иглы;  пинцет; шпа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борные доски; 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активы; штативы для пробир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ы с разновесами;  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грономическая тр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литель семян;   лабораторная пли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щупы  мешковые;  бур  почвенный; бюк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ранения и переработки продукц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лайды-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-2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ербарии и муляжи-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ы-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, лупы; микроск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 стандартизации и подтверждения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презентации;  видеоле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-2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ы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«ВСТ – 600/10 – 0»;   лактоденсиметры;  линейки; штангенциркули;  ртутные и спиртовые термометры; лабораторная посуда; ве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но-опытное поле (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лекция семян  сельскохозяйственных культур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яжи строения цветков зерновых куль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ляжи корнеплодов и клубнепл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кет  зер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нопово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рбарий  болезней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лекция вре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кеты по обработке поч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пами препаровальные иг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нцеты; шпатели; разборные до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активы; штативы для пробир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шильный шкаф;  растильни; делитель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ная плитка;  шупы  мешко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ксы; колышки; шпагат; сажень; пу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струменты: лопата, грабли, тяп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-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, торсионные, электронные, аналитические; 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 спиртовки; 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FFF" w:val="clear"/>
              </w:rPr>
              <w:t>холодильники для охлаждения и конденсации паров и сбора конденс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 демонстрационных опытов по всем раздел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основ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; шт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ы; спектрос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; гальван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; вольт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итания; бар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 штангенцир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-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. А. Днепров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cces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Э. Вашкевич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. Эффективные презентации на компьюте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ебный- видеокурс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, для начинающ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 слайд-фильмы; 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на цифровых носи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ллю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 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трановедческие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- 6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фильмы-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настенные 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 и пчел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образов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 – описание статей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борудованию пас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, макеты, стенды, модели,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ород свиней, пород овец, сельскохозяйственной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-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,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наст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противогаз  ГП-5;  респиратор Р-2; ОЗК; аптечка  АИ-2; ВПХР; учебная граната Ф-1; учебная противотанковая мина ТМ-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акль «Виш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 «Судьба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нтаксис русс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(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ысказывания о русском язы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эты и писатели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слайды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те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-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фильмы-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-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мбинации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7:00Z</dcterms:created>
  <dc:creator>Лиля</dc:creator>
  <dc:description/>
  <cp:keywords/>
  <dc:language>en-US</dc:language>
  <cp:lastModifiedBy>user</cp:lastModifiedBy>
  <cp:lastPrinted>2016-04-05T10:01:00Z</cp:lastPrinted>
  <dcterms:modified xsi:type="dcterms:W3CDTF">2016-04-15T03:17:00Z</dcterms:modified>
  <cp:revision>2</cp:revision>
  <dc:subject/>
  <dc:title/>
</cp:coreProperties>
</file>